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504950" cy="7435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24"/>
        </w:rPr>
        <w:t xml:space="preserve">    </w:t>
      </w:r>
    </w:p>
    <w:p>
      <w:pPr>
        <w:pStyle w:val="Heading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b/>
          <w:szCs w:val="28"/>
          <w:u w:val="single"/>
        </w:rPr>
        <w:t>PŘIHLÁŠKA KE ŠKOLNÍMU STRAVOVÁNÍ</w:t>
      </w:r>
    </w:p>
    <w:p>
      <w:pPr>
        <w:pStyle w:val="Heading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Jméno a příjmení ………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ydliště   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Škola  …………………………………………………………………………..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Cs/>
        </w:rPr>
        <w:t>t</w:t>
      </w:r>
      <w:r>
        <w:rPr>
          <w:rFonts w:cs="Calibri" w:ascii="Calibri" w:hAnsi="Calibri"/>
        </w:rPr>
        <w:t>řída ................ Školní rok………………………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Stravné bude hrazeno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vodem na účet č</w:t>
      </w:r>
      <w:r>
        <w:rPr>
          <w:rFonts w:cs="Calibri" w:ascii="Calibri" w:hAnsi="Calibri"/>
          <w:b/>
          <w:bCs/>
        </w:rPr>
        <w:t>.131-3481990247/0100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  <w:bCs/>
        </w:rPr>
        <w:t>nutný variabilní symbol</w:t>
      </w:r>
      <w:r>
        <w:rPr>
          <w:rFonts w:cs="Calibri" w:ascii="Calibri" w:hAnsi="Calibri"/>
        </w:rPr>
        <w:t xml:space="preserve"> (bude přidělen při zakoupení čipu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dělte prosím číslo Vašeho účtu pro poukázání přeplatků stravy: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 zákonného zástupce studenta:…………………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 zákonného zástupce: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  .............................   dne   ................................               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Podpis studen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Čipová karta č. ...........................................                           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Podpis zákonného zástup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o převzetí ručí žák za ztrátu karty nebo škody vzniklé jejím nesprávným používání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hlasím se zpracováním a uschováním veškerých osobních údajů, které poskytuji prostřednictvím této přihlášky ke stravování. Tyto údaje poskytuji výhradně za účelem zpracování a uchování údajů souvisejíc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školním stravováním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21" w:right="709" w:gutter="0" w:header="0" w:top="73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20:00Z</dcterms:created>
  <dc:creator>SZS</dc:creator>
  <dc:description/>
  <cp:keywords/>
  <dc:language>en-US</dc:language>
  <cp:lastModifiedBy>Emanuel Vambera</cp:lastModifiedBy>
  <cp:lastPrinted>2024-06-18T12:20:00Z</cp:lastPrinted>
  <dcterms:modified xsi:type="dcterms:W3CDTF">2025-05-23T08:52:00Z</dcterms:modified>
  <cp:revision>8</cp:revision>
  <dc:subject/>
  <dc:title>PŘIHLÁŠKA KE ŠKOLNÍMU STRAVOVÁNÍ</dc:title>
</cp:coreProperties>
</file>